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АЯ ОРГАНИЗАЦИЯ   «ВСЕРОССИЙСКИЙ ЭЛЕКТРОПРОФСОЮЗ»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ая областная организация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КОМИТЕТ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 ПЛЕНУМ</w:t>
      </w:r>
    </w:p>
    <w:p>
      <w:pPr>
        <w:pStyle w:val="Normal"/>
        <w:tabs>
          <w:tab w:val="clear" w:pos="708"/>
          <w:tab w:val="left" w:pos="4320" w:leader="none"/>
        </w:tabs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32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29 ноября 2016 г.                      </w:t>
        <w:tab/>
        <w:tab/>
        <w:tab/>
        <w:tab/>
        <w:tab/>
        <w:t xml:space="preserve"> г. Екатеринбург                               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б утверждении Положения о награда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вердловского областного комитета ВЭП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ПЛЕНУМ ОБЛАСТНОГО КОМИТЕТА ПОСТАНОВЛЯЕТ: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</w:rPr>
        <w:t>1. Утвердить Положение о наградах  Свердловского областного комитета Общественной организации «Всероссийский Электропрофсоюз»  (Прилагается на 2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Л.Г.Куминова, председателя Свердловской областной организации ВЭП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21285</wp:posOffset>
            </wp:positionV>
            <wp:extent cx="1533525" cy="962025"/>
            <wp:effectExtent l="0" t="0" r="0" b="0"/>
            <wp:wrapNone/>
            <wp:docPr id="2" name="сканирование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 xml:space="preserve"> </w:t>
        <w:tab/>
        <w:tab/>
        <w:t xml:space="preserve">Л.Г.Куминов      </w:t>
      </w:r>
    </w:p>
    <w:p>
      <w:pPr>
        <w:pStyle w:val="Normal"/>
        <w:ind w:right="17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26670</wp:posOffset>
            </wp:positionV>
            <wp:extent cx="1609725" cy="1590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6:00Z</dcterms:created>
  <dc:creator>Admin</dc:creator>
  <dc:description/>
  <cp:keywords/>
  <dc:language>en-US</dc:language>
  <cp:lastModifiedBy>Admin</cp:lastModifiedBy>
  <cp:lastPrinted>2016-11-22T14:07:00Z</cp:lastPrinted>
  <dcterms:modified xsi:type="dcterms:W3CDTF">2018-12-14T07:28:00Z</dcterms:modified>
  <cp:revision>6</cp:revision>
  <dc:subject/>
  <dc:title> </dc:title>
</cp:coreProperties>
</file>